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UITSCHRIJFFORMULIER </w:t>
      </w:r>
      <w:r>
        <w:rPr>
          <w:rFonts w:cs="Verdana" w:ascii="Verdana" w:hAnsi="Verdana"/>
          <w:b/>
        </w:rPr>
        <w:t xml:space="preserve">Patiënten </w:t>
      </w:r>
      <w:r>
        <w:rPr>
          <w:rFonts w:cs="Verdana" w:ascii="Verdana" w:hAnsi="Verdana"/>
          <w:b/>
          <w:i/>
        </w:rPr>
        <w:t>Medisch Centrum Molenzoo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bij schrijf ik mij/ons uit bij Medisch Centrum Molenzoo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k geef hierbij toestemming om mijn/onze medische gegevens door te sturen naar mijn/onze nieuwe huisar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t doen wij bij voorkeur digitaal!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NB Graag uw uitschrijven ook bij uw apotheek doorgeven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7"/>
      </w:tblGrid>
      <w:tr>
        <w:trPr>
          <w:trHeight w:val="227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zinsgegevens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ilienaam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code, woonplaats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uw adres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code, woonplaats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uw telefoonnummer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13"/>
      </w:tblGrid>
      <w:tr>
        <w:trPr>
          <w:trHeight w:val="227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uwe huisarts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am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/postcode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onnummer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8"/>
        <w:gridCol w:w="2028"/>
        <w:gridCol w:w="2028"/>
        <w:gridCol w:w="2029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gevens per uit te schrijven gezinsli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zinslid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zinslid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zinslid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zinslid 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hternaa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orletter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ornaa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lach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oortedat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N numm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Handtekening: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971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33.95pt,2.6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2971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pt" to="512.95pt,2.6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ADM MC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itschrijfdatum: __________________ 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388870" cy="151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aktij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J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1.9pt;mso-wrap-distance-left:7.05pt;mso-wrap-distance-right:0pt;mso-wrap-distance-top:0pt;mso-wrap-distance-bottom:0pt;margin-top:0.55pt;mso-position-vertical-relative:text;margin-left:3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aktij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J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809"/>
        <w:gridCol w:w="2434"/>
      </w:tblGrid>
      <w:tr>
        <w:trPr>
          <w:trHeight w:val="3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 d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af en datum</w:t>
            </w:r>
          </w:p>
        </w:tc>
      </w:tr>
      <w:tr>
        <w:trPr>
          <w:trHeight w:val="3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ef arts (STR/ABA)</w:t>
            </w:r>
            <w:r>
              <w:rPr>
                <w:rFonts w:cs="Arial" w:ascii="Arial" w:hAnsi="Arial"/>
                <w:sz w:val="16"/>
                <w:szCs w:val="16"/>
              </w:rPr>
              <w:t>, eventueel eerst scannen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uw adres in koprege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melden LS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HIS EPD aanmaken (= EDI + ZIP + PDF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merking in WB over overdracht (ZFT/post oid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activeren en categorie op overi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rgportaal: ontkoppelen (knop ontkoppel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rgportaal: verwijderen (prullenbakje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aalnummer verwijderen (Mhis; patiëntgegevens &gt; praktijk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den in agenda bij POH bij deelname KI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G:\Balie formulieren\Uitschrijfformulier (mei 2023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1:00Z</dcterms:created>
  <dc:creator>Maja ten Voorde</dc:creator>
  <dc:description/>
  <cp:keywords/>
  <dc:language>en-US</dc:language>
  <cp:lastModifiedBy>Marion Klein</cp:lastModifiedBy>
  <cp:lastPrinted>2020-11-16T08:52:00Z</cp:lastPrinted>
  <dcterms:modified xsi:type="dcterms:W3CDTF">2023-05-03T13:01:00Z</dcterms:modified>
  <cp:revision>2</cp:revision>
  <dc:subject/>
  <dc:title>Houten, 4 september 2013</dc:title>
</cp:coreProperties>
</file>